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шрутизация пациентов, проходящих ДОГВН, ПМО, 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анкетир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, Ф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, Ф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го сердечно – сосудистого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бсолютного сердечно – сосудистого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, 214 , 215 , 217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лег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стат-специфического антитела (ПСА) в к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кабинет , Ф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) врачом – терапевтом , по завершении исследований первого этапа диспансеризации проводимых с периодичностью 1 раз в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, 214 ,215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я обеих молочных желез в двух проекц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фельдшером (акушеркой) , взятие мазка с шейки матки , цитологическое исследование мазка с шейки м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, 210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я) врачом – хирургом или врачом – урол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(консультация) врачом – хирургом или колопроктологом включая проведение ректороманоскоп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кабинет , республиканская боль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боль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о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я) врачом – акушером - гинекол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,210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я ) врачом - офтальмол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го или группового (школа для пациентов) углубленного профилактического консуль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каби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1</dc:creator>
  <dc:description/>
  <cp:keywords/>
  <dc:language>en-US</dc:language>
  <cp:lastModifiedBy>Admin</cp:lastModifiedBy>
  <cp:lastPrinted>2018-12-03T13:52:00Z</cp:lastPrinted>
  <dcterms:modified xsi:type="dcterms:W3CDTF">2024-06-05T08:27:00Z</dcterms:modified>
  <cp:revision>6</cp:revision>
  <dc:subject/>
  <dc:title/>
</cp:coreProperties>
</file>